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ircuit Board Test Point Adapte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ktronix miniature type probe, 5m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/N  131-4353-00  (package of 25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mension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 Installed height, 0.310 inch ma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Hole spacing, 0.195 inch min to 0.205 inch ma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Diameter 0.034 inch min to 0.041 inch ma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 Diameter 0.090 inch min to 0.095 inch ma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 Probe diameter, 0.188 inch nomin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15364" w:dyaOrig="23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4pt;height:437.9pt" filled="f" o:ole="">
            <v:imagedata r:id="rId3" o:title=""/>
          </v:shape>
          <o:OLEObject Type="Embed" ProgID="" ShapeID="ole_rId2" DrawAspect="Content" ObjectID="_1027159893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